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Noi ci rivedremo...</w:t>
      </w:r>
    </w:p>
    <w:p>
      <w:pPr>
        <w:pStyle w:val="Normal"/>
        <w:jc w:val="center"/>
        <w:rPr>
          <w:b/>
          <w:b/>
          <w:bCs/>
          <w:i/>
          <w:i/>
          <w:iCs/>
          <w:sz w:val="28"/>
          <w:szCs w:val="28"/>
        </w:rPr>
      </w:pPr>
      <w:r>
        <w:rPr>
          <w:b/>
          <w:bCs/>
          <w:i/>
          <w:iCs/>
          <w:sz w:val="28"/>
          <w:szCs w:val="28"/>
        </w:rPr>
      </w:r>
    </w:p>
    <w:p>
      <w:pPr>
        <w:pStyle w:val="Normal"/>
        <w:jc w:val="center"/>
        <w:rPr/>
      </w:pPr>
      <w:r>
        <w:rPr>
          <w:i/>
          <w:iCs/>
          <w:sz w:val="28"/>
          <w:szCs w:val="28"/>
        </w:rPr>
        <w:tab/>
        <w:tab/>
        <w:tab/>
        <w:tab/>
        <w:tab/>
        <w:tab/>
      </w:r>
      <w:r>
        <w:rPr>
          <w:i w:val="false"/>
          <w:iCs w:val="false"/>
          <w:sz w:val="28"/>
          <w:szCs w:val="28"/>
        </w:rPr>
        <w:t>di</w:t>
      </w:r>
      <w:r>
        <w:rPr>
          <w:i/>
          <w:iCs/>
          <w:sz w:val="28"/>
          <w:szCs w:val="28"/>
        </w:rPr>
        <w:t xml:space="preserve"> </w:t>
      </w:r>
      <w:r>
        <w:rPr>
          <w:i w:val="false"/>
          <w:iCs w:val="false"/>
          <w:sz w:val="28"/>
          <w:szCs w:val="28"/>
        </w:rPr>
        <w:t>Daniele Verga</w:t>
      </w:r>
    </w:p>
    <w:p>
      <w:pPr>
        <w:pStyle w:val="Normal"/>
        <w:jc w:val="center"/>
        <w:rPr>
          <w:i w:val="false"/>
          <w:i w:val="false"/>
          <w:iCs w:val="false"/>
          <w:sz w:val="28"/>
          <w:szCs w:val="28"/>
        </w:rPr>
      </w:pPr>
      <w:r>
        <w:rPr>
          <w:i w:val="false"/>
          <w:iCs w:val="false"/>
          <w:sz w:val="28"/>
          <w:szCs w:val="28"/>
        </w:rPr>
      </w:r>
    </w:p>
    <w:p>
      <w:pPr>
        <w:pStyle w:val="Normal"/>
        <w:rPr>
          <w:sz w:val="28"/>
          <w:szCs w:val="28"/>
        </w:rPr>
      </w:pPr>
      <w:r>
        <w:rPr>
          <w:sz w:val="28"/>
          <w:szCs w:val="28"/>
        </w:rPr>
        <w:t>5 novembre 2014</w:t>
      </w:r>
    </w:p>
    <w:p>
      <w:pPr>
        <w:pStyle w:val="Normal"/>
        <w:rPr>
          <w:sz w:val="28"/>
          <w:szCs w:val="28"/>
        </w:rPr>
      </w:pPr>
      <w:r>
        <w:rPr>
          <w:sz w:val="28"/>
          <w:szCs w:val="28"/>
        </w:rPr>
      </w:r>
    </w:p>
    <w:p>
      <w:pPr>
        <w:pStyle w:val="Normal"/>
        <w:jc w:val="both"/>
        <w:rPr/>
      </w:pPr>
      <w:r>
        <w:rPr>
          <w:sz w:val="28"/>
          <w:szCs w:val="28"/>
        </w:rPr>
        <w:t xml:space="preserve">Altre penne (simboliche) molto più autorevoli della mia ricorderanno  la figura di insigne diplomatico e di </w:t>
      </w:r>
      <w:r>
        <w:rPr>
          <w:i/>
          <w:iCs/>
          <w:sz w:val="28"/>
          <w:szCs w:val="28"/>
        </w:rPr>
        <w:t xml:space="preserve">grand commis </w:t>
      </w:r>
      <w:r>
        <w:rPr>
          <w:i w:val="false"/>
          <w:iCs w:val="false"/>
          <w:sz w:val="28"/>
          <w:szCs w:val="28"/>
        </w:rPr>
        <w:t>dell'Ambasciatore Bruno Bottai</w:t>
      </w:r>
      <w:r>
        <w:rPr>
          <w:i/>
          <w:iCs/>
          <w:sz w:val="28"/>
          <w:szCs w:val="28"/>
        </w:rPr>
        <w:t xml:space="preserve">, </w:t>
      </w:r>
      <w:r>
        <w:rPr>
          <w:sz w:val="28"/>
          <w:szCs w:val="28"/>
        </w:rPr>
        <w:t>le sue doti umane, la sua signorilità:   “personalità ricca di cultura e di sensibilità, ha servito l’Italia con eccelsa professionalità e grande autorevolezza” ha scritto il Presidente Napolitano nel suo messaggio di cordoglio.</w:t>
      </w:r>
    </w:p>
    <w:p>
      <w:pPr>
        <w:pStyle w:val="Normal"/>
        <w:jc w:val="both"/>
        <w:rPr>
          <w:sz w:val="28"/>
          <w:szCs w:val="28"/>
        </w:rPr>
      </w:pPr>
      <w:r>
        <w:rPr>
          <w:sz w:val="28"/>
          <w:szCs w:val="28"/>
        </w:rPr>
      </w:r>
    </w:p>
    <w:p>
      <w:pPr>
        <w:pStyle w:val="Normal"/>
        <w:jc w:val="both"/>
        <w:rPr>
          <w:sz w:val="28"/>
          <w:szCs w:val="28"/>
        </w:rPr>
      </w:pPr>
      <w:r>
        <w:rPr>
          <w:sz w:val="28"/>
          <w:szCs w:val="28"/>
        </w:rPr>
        <w:tab/>
        <w:t>A me piace riandare con la memoria ad alcuni momenti personali di vita professionale in cui – agli inizi della mia carriera - ebbi il privilegio di collaborare con l'Ambasciatore Bottai, allora Capo del Servizio Stampa e Informazione del Ministero degli Affari Esteri e Portavoce di tre Ministri degli Esteri (Medici, Moro e Rumor). Egli si adoperò affinchè anche un giovane diplomatico del Servizio Stampa venisse inserito nella delegazione al seguito del Ministro degli Esteri nelle visite all'estero per l'assistenza ai giornalisti accreditati (ed allora erano numerosi). Negli anni 1974-1976 accompagnai così l'Ambasciatore Bottai in vari viaggi – fra gli altri a Varsavia, Berna, Portorico per il G7, Bruxelles – e fui presente il 10 novembre 1975 nella villa Leopardi Dittajuti alla firma del Trattato di Osimo con il quale chiudemmo (non senza dolorose rinunce) il complesso e tormentato contenzioso postbellico con la Jugoslavia di Tito in nome del nuovo clima tra Est ed Ovest avviato con l'Atto Finale di Helsinki sulla CSCE, firmato il 1° agosto 1975 e di cui il predetto Trattato fu la prima pratica applicazione.</w:t>
      </w:r>
    </w:p>
    <w:p>
      <w:pPr>
        <w:pStyle w:val="Normal"/>
        <w:jc w:val="both"/>
        <w:rPr>
          <w:sz w:val="28"/>
          <w:szCs w:val="28"/>
        </w:rPr>
      </w:pPr>
      <w:r>
        <w:rPr>
          <w:sz w:val="28"/>
          <w:szCs w:val="28"/>
        </w:rPr>
      </w:r>
    </w:p>
    <w:p>
      <w:pPr>
        <w:pStyle w:val="Normal"/>
        <w:jc w:val="both"/>
        <w:rPr/>
      </w:pPr>
      <w:r>
        <w:rPr>
          <w:sz w:val="28"/>
          <w:szCs w:val="28"/>
        </w:rPr>
        <w:tab/>
        <w:t>Appena vinto il concorso diplomatico – giugno 1974 -  ricordo con quanta emozione accolsi le sue parole: “</w:t>
      </w:r>
      <w:r>
        <w:rPr>
          <w:i/>
          <w:iCs/>
          <w:sz w:val="28"/>
          <w:szCs w:val="28"/>
        </w:rPr>
        <w:t xml:space="preserve">Preparati perchè vieni anche tu in Polonia e poi in Sardegna” </w:t>
      </w:r>
      <w:r>
        <w:rPr>
          <w:i w:val="false"/>
          <w:iCs w:val="false"/>
          <w:sz w:val="28"/>
          <w:szCs w:val="28"/>
        </w:rPr>
        <w:t>per la visita dell'allora Ministro degli Esteri Aldo Moro e per il successivo incontro con l'omologo francese Jean Sauvagnargues. Grazie a questa sua felice e generosa intuizione i più giovani diplomatici  cominciarono a familiarizzare con i rappresentanti della stampa (in quei tempi alla Farnesina si preferiva in genere evitare i contatti con i giornalisti) e ad avviare rapporti di collaborazione e di cordialità se non anche di amicizia, pur nel rispetto dei rispettivi ruoli e responsabilità, che si sono rivelati poi proficui nel proseguimento della carriera.</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ab/>
        <w:t xml:space="preserve">Quella era l'epoca d'oro dei commentatori di politica estera e dei grandi inviati speciali. Li cito a memoria, ben sapendo di ometterne involontariamente tanti altri egualmente autorevoli: Alfonso Sterpellone, Arrigo Levi, Augusto Livi, Bernardo Valli, Alberto Cavallari, Igor Man, Sandro Viola, Antonio Gambino, Alberto Jacoviello, Piero Ostellino, Gustavo Selva, Enzo Bettiza, Ilario Fiore, Vladimiro Odinzov, Paolo Bonaiuti, Dino Frescobaldi, Giuseppe Canessa; alcuni, come Franco Venturini e Pio Mastrobuoni avevano già iniziato la loro prestigiosa carriera; e come non ricordare il mitico Direttore dell'ANSA Sergio Lepri! Fu per tutti noi una unica, entusiasmante, formativa ed indimenticabile esperienza professionale ed umana. </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ab/>
        <w:t xml:space="preserve">Era anche il periodo delle prime manifestazioni sindacali al Ministero degli Esteri: i 'serpentoni' si snodavano rumorosamente negli ovattati corridoi della Farnesina! Una sera l'Ambasciatore Bottai riunì i suoi quattro giovani collaboratori, Fabrizio De Agostini, Alessio Gabotto, Fabrizio Santurro e me, al ristorante 'Ranieri'  in via Mario dei Fiori ed aprendosi con noi – egli non si lasciava andare facilmente, ma poteva essere un anfitrione squisito e piacevolissimo, fine e brillante conversatore – ci dette la sua visione della carriera diplomatica e con un misto di amarezza, ammonimento ed esortazione si interrogò se essa dovesse essere considerata </w:t>
      </w:r>
      <w:r>
        <w:rPr>
          <w:i/>
          <w:iCs/>
          <w:sz w:val="28"/>
          <w:szCs w:val="28"/>
        </w:rPr>
        <w:t>“un mestiere oppure una famiglia”.</w:t>
      </w:r>
      <w:r>
        <w:rPr>
          <w:i w:val="false"/>
          <w:iCs w:val="false"/>
          <w:sz w:val="28"/>
          <w:szCs w:val="28"/>
        </w:rPr>
        <w:t xml:space="preserve"> Parole ed una concezione della Carriera che oggi possono apparire 'antiche' e lontane dall'imperante mentalità e linguaggio: per me sono state un prezioso insegnamento che non ho dimenticato e che ho cercato di trasmettere ai più giovani colleghi: considerare cioè, senza vane retorica ed autoreferenzialità, la carriera diplomatica una famiglia, un Corpo dello Stato autorevole, rispettato, essenziale, ambìto, di cui essere orgogliosi e meritevoli di appartenere.</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ab/>
        <w:t>Ho avuto il piacere e l'onore di accogliere l'Ambasciatore Bottai – nel suo prestigioso incarico di Presidente della Dante Alighieri -  a Lubiana nell'aprile 2004, pochi giorni dopo la mia assunzione come Capo Missione. Ricordo che entrando in Residenza si rivolse affettuosamente e con tono scherzoso a mia moglie Daniela chiedendole se avesse già cambiato le tende perchè, aggiunse sorridendo, “</w:t>
      </w:r>
      <w:r>
        <w:rPr>
          <w:i/>
          <w:iCs/>
          <w:sz w:val="28"/>
          <w:szCs w:val="28"/>
        </w:rPr>
        <w:t xml:space="preserve">ogni Ambasciatrice appena arriva in sede deve cambiare le tende!”. </w:t>
      </w:r>
    </w:p>
    <w:p>
      <w:pPr>
        <w:pStyle w:val="Normal"/>
        <w:jc w:val="both"/>
        <w:rPr>
          <w:i/>
          <w:i/>
          <w:iCs/>
          <w:sz w:val="28"/>
          <w:szCs w:val="28"/>
        </w:rPr>
      </w:pPr>
      <w:r>
        <w:rPr>
          <w:i/>
          <w:iCs/>
          <w:sz w:val="28"/>
          <w:szCs w:val="28"/>
        </w:rPr>
      </w:r>
    </w:p>
    <w:p>
      <w:pPr>
        <w:pStyle w:val="Normal"/>
        <w:jc w:val="both"/>
        <w:rPr/>
      </w:pPr>
      <w:r>
        <w:rPr>
          <w:i w:val="false"/>
          <w:iCs w:val="false"/>
          <w:sz w:val="28"/>
          <w:szCs w:val="28"/>
        </w:rPr>
        <w:tab/>
        <w:t>Lo accompagnai in visita all'Istituto Italiano di Cultura situato  in uno storico edificio nella centralissima, alberata e più bella piazza di Lubiana, Kongresni trg (in ricordo del Congresso di Lubiana del 1821 che si svolse nell'elegante palazzo che affaccia sulla stessa piazza e che oggi è sede dell'Accademia di musica) e con soddisfazione mi fece osservare che “</w:t>
      </w:r>
      <w:r>
        <w:rPr>
          <w:i/>
          <w:iCs/>
          <w:sz w:val="28"/>
          <w:szCs w:val="28"/>
        </w:rPr>
        <w:t xml:space="preserve">il nostro Ministero sembra che talvolta faccia delle scelte senza la dovuta ponderatezza. Al contrario, per valorizzare le relazioni  con la Slovenia ha scelto di collocare l'Istituto in una posizione urbana centrale e di grande visibilità ed adeguata al prestigio della cultura italiana”. </w:t>
      </w:r>
      <w:r>
        <w:rPr>
          <w:i w:val="false"/>
          <w:iCs w:val="false"/>
          <w:sz w:val="28"/>
          <w:szCs w:val="28"/>
        </w:rPr>
        <w:t xml:space="preserve"> </w:t>
      </w:r>
    </w:p>
    <w:p>
      <w:pPr>
        <w:pStyle w:val="Normal"/>
        <w:jc w:val="both"/>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jc w:val="both"/>
        <w:rPr/>
      </w:pPr>
      <w:bookmarkStart w:id="0" w:name="c0045"/>
      <w:bookmarkEnd w:id="0"/>
      <w:r>
        <w:rPr>
          <w:rFonts w:eastAsia="Times New Roman" w:cs="Times New Roman"/>
          <w:i/>
          <w:sz w:val="28"/>
          <w:szCs w:val="28"/>
        </w:rPr>
        <w:t xml:space="preserve"> </w:t>
      </w:r>
      <w:r>
        <w:rPr>
          <w:i/>
          <w:sz w:val="28"/>
          <w:szCs w:val="28"/>
        </w:rPr>
        <w:tab/>
      </w:r>
      <w:r>
        <w:rPr>
          <w:i w:val="false"/>
          <w:iCs w:val="false"/>
          <w:sz w:val="28"/>
          <w:szCs w:val="28"/>
        </w:rPr>
        <w:t>Credo che l'Ambasciatore Bottai gradirebbe il mio saluto affettuoso con le parole del De Amicis: “</w:t>
      </w:r>
      <w:r>
        <w:rPr>
          <w:i/>
          <w:sz w:val="28"/>
          <w:szCs w:val="28"/>
        </w:rPr>
        <w:t xml:space="preserve">Noi ci rivedremo in un'altra vita, dove chi ha molto sofferto in questa sarà compensato, dove chi ha molto amato sulla terra ritroverà le anime che ha amate, in un mondo senza colpe, senza pianto e senza morte”. </w:t>
      </w:r>
      <w:r>
        <w:rPr>
          <w:i w:val="false"/>
          <w:iCs w:val="false"/>
          <w:sz w:val="28"/>
          <w:szCs w:val="28"/>
        </w:rPr>
        <w:t>Parole di cristiana Speranza per un familiare che ci lasc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41:03Z</dcterms:created>
  <dc:creator/>
  <dc:description/>
  <dc:language>en-US</dc:language>
  <cp:lastModifiedBy/>
  <cp:revision>0</cp:revision>
  <dc:subject/>
  <dc:title/>
</cp:coreProperties>
</file>